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4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М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М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М.П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Как указывается в представлении 1-го Вице-президента АПМО, 01.03.2017 г. в АПМО поступило обращение представителя Совета АПМО Г.Э.П. о том, что адвокатом Б.М.П. принимались поручения на осуществление защиты в порядке ст. 51 УПК РФ вне установленного графика дежурств непосредственно от представителей следственных органов, а также по требованиям о назначении в порядке ст. 51 УПК РФ конкретного адвоката.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В частности, как следует из прилагаемых к обращению документов, </w:t>
      </w:r>
      <w:r>
        <w:rPr>
          <w:bCs/>
          <w:szCs w:val="24"/>
        </w:rPr>
        <w:t>адвокату Б.М.П. принимал поручения вне установленного графика дежурств 20.07.2016 г., 07.10.2016 г., 13.07.2016 г., 09.11.2016 г., 19.10.2016 г., 10.11.2016 г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К обращению приложены копии следующих документов: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графика дежурств адвокатов Ш. судебного района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отчёта представителя Совета АПМО в Ш. судебном районе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письма заведующего Р.филиалом МОКА об исполнении адвокатами графика дежурств;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- ордера адвоката Б.М.П. от 10.10.2016 г. на защиту А.А.К. в порядке ст. 51 УПК РФ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ордера адвоката Б.М.П. от 19.10.2016 г. на защиту А.А.К. в порядке ст. 51 УПК РФ;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- постановления о назначении защитника Б.М.П. от 09.11.2016 г. для защиты Г.В.В.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ордера адвоката Б.М.П. от 09.11.2016 г. на защиту Г.В.В. в порядке ст. 51 УПК РФ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ордера адвоката Б.М.П. от 13.07.2016 г. на защиту З.С.А. в порядке ст. 51 УПК РФ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ордера адвоката Б.М.П. от 20.07.2016 г. на защиту в порядке ст. 51 УПК РФ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адвоката Б.М.П. от 10.10.2016 г. на защиту в порядке ст. 51 УПК РФ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постановления о назначении защитника Б.М.П. от 07.10.2016 г. для защиты Б.А.С.;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- ордера адвоката Б.М.П. от 07.10.2016 г. на защиту Б.А.С. в порядке ст. 51 УПК РФ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ab/>
        <w:t>В заседании комиссии адвокат не согласился с доводами представления, пояснив, что график дежурства в Р. филиал МОКА не поступал, о том, что такой график существует адвокат узнал только после возбуждения дисциплинарного производства. Адвоката в порядке ст. 51 УПК РФ вызывали следователи, поскольку связаться с дежурным адвокатом, как и с представителем Совета АПМО в Ш. судебном районе, было невозможно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ab/>
        <w:t>В заседании комиссии по ходатайству адвоката к материалам дисциплинарного производства приобщены: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- письменные объяснения адвоката по обстоятельствам, изложенным в представлении (повторены адвокатом в ходе устных объяснений)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письма МО МВД России "Ш.", в котором сообщается о том, что, несмотря на наличие графика дежурств, адвокаты Б.М.П., Т.И.П., И.В.Р. вызывались следователями когда связаться с дежурным адвокатом было невозможно;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- письма заместителя начальника СО ОВД по г. Ш. МО о негативной ситуации, связанной с исполнением адвокатами Ш. филиала МОКА требований ст. 51 УПК РФ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одекса профессиональной этики адвокат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илу п. 3.1. и 3.2 указанного Порядка, обязанность обеспечения требований ст.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нный график заблаговременно передается представителем Совета АПМО по организации защиты в порядке ст.51 УПК РФ и ст.50 ГПК РФ и в иных случаях в судебном районе в суд, органы дознания и следств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 </w:t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szCs w:val="24"/>
        </w:rPr>
        <w:t xml:space="preserve">Как следует из представленного комиссии графика дежурств адвокатов Ш. судебного района МО, адвокат Б.М.П. с 01.10.2016 г. был назначен в качестве дежурного адвоката каждый вторник и четверг текущей недели. Каких-либо изменений в данный график не вносилось. Аналогичный порядок, согласно представленного графика, действовал и ранее с 01.10.2015 г. Однако, согласно датам, указанным в ордерах адвоката, Б.М.П., он принимал требования о выделении защитника в порядке ст. 51 УПК РФ </w:t>
      </w:r>
      <w:r>
        <w:rPr>
          <w:bCs/>
          <w:szCs w:val="24"/>
        </w:rPr>
        <w:t>20.07.2016 г., 07.10.2016 г., 13.07.2016 г., 09.11.2016 г., 19.10.2016 г., 10.11.2016 г. Все перечисленные даты выпадали на иные дни недели.</w:t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szCs w:val="24"/>
        </w:rPr>
        <w:t xml:space="preserve">Квалификационная комиссия не исключает возможности изменений такого графика и перераспределения дежурств между адвокатами. Однако, такие изменения должны проводиться только с согласия представителя Совета палаты в судебном районе, как лица, ответственного за обеспечение исполнения требований ст. 51 УПК РФ (ст. 50 ГПК РФ). Отнесение обеспечения организации исполнения требований ст. 51 УПК РФ (ст. 50 ГПК РФ) к исключительному ведению представителей Совета АПМО в судебных районах, не позволяет комиссии согласиться с уважительностью таких причин нарушения установленного порядка, как невозможность связаться с дежурным адвокатом, отсутствие графика дежурств и т.п. </w:t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Также адвокатом не представлено доказательств, подтверждающих, что заявки о выделении адвоката в порядке ст. 51 УПК РФ на вышеперечисленные даты направлялись ему представителем Совета АПМО в Ш. судебном районе. </w:t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  <w:t>Одновременно, комиссия указывает адвокату на то, что адвокатура является самостоятельным независимым институтом гражданского общества, в связи с чем все спорные ситуации, связанные с осуществлением дежурств в порядке ст. 51 УПК РФ, подлежат разрешению в Совете АПМО, а не посредством информирования работников судебно-следственных органов с целью последующего представления ими различных писем, содержащих их собственное видение обстоятельств, обоснованное не интересами защиты, а "служебной необходимостью"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 – самостоятельного, без согласования с представителем Совета АП МО в судебном районе изменения графика дежурств адвокатов и принятии требований о назначении адвоката в порядке ст. 51 УПК РФ непосредственно от следственных органо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- о наличии в действиях (бездействии) адвоката Б.М.П. нарушения п.п. 4 п. 1 ст. 7 ФЗ «Об адвокатской деятельности и адвокатуре в РФ», выразивше</w:t>
      </w:r>
      <w:bookmarkStart w:id="0" w:name="_GoBack"/>
      <w:bookmarkEnd w:id="0"/>
      <w:r>
        <w:rPr/>
        <w:t>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принят решением Совета АП МО от 11.12.2002 г. № 4), а именно самостоятельного, без согласования с представителем Совета АП МО в Ш. судебном районе изменения графика дежурств адвокатов и принятии требований о назначении адвоката в порядке ст. 51 УПК РФ непосредственно от следственных органов.</w:t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</w:t>
      </w:r>
      <w:r>
        <w:rPr>
          <w:sz w:val="24"/>
        </w:rPr>
        <w:t xml:space="preserve">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1:51:00Z</dcterms:modified>
  <cp:revision>14</cp:revision>
  <dc:subject/>
  <dc:title>ЗАКЛЮЧЕНИЕ  КВАЛИФИКАЦИОННОЙ КОМИССИИ</dc:title>
</cp:coreProperties>
</file>